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18964843"/>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инистерство образования и науки Республики Татарстан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КУ"Отдел образования исполнительного комитета Апастовского МР РТ</w:t>
      </w:r>
      <w:bookmarkStart w:id="1" w:name="ac61422a-29c7-4a5a-957e-10d44a9a8bf8"/>
      <w:bookmarkEnd w:id="1"/>
      <w:r>
        <w:rPr>
          <w:rFonts w:cs="Times New Roman" w:ascii="Times New Roman" w:hAnsi="Times New Roman"/>
          <w:b/>
          <w:color w:val="000000"/>
          <w:sz w:val="24"/>
          <w:szCs w:val="24"/>
          <w:lang w:val="ru-RU"/>
        </w:rPr>
        <w:t xml:space="preserve">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Каратунская СШ</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 учителей физической культур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игматзанов З.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8»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чебно - воспитательной рабо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бирзянова Д.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84 от «31»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2538203)</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ля обущающихся 11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ель первой квалификационной категории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игматзанов Зуфар Фаритович</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2" w:name="a138e01f-71ee-4195-a132-95a500e7f996"/>
      <w:r>
        <w:rPr>
          <w:rFonts w:cs="Times New Roman" w:ascii="Times New Roman" w:hAnsi="Times New Roman"/>
          <w:b/>
          <w:color w:val="000000"/>
          <w:sz w:val="24"/>
          <w:szCs w:val="24"/>
          <w:lang w:val="ru-RU"/>
        </w:rPr>
        <w:t xml:space="preserve">Каратун </w:t>
      </w:r>
      <w:bookmarkStart w:id="3" w:name="a612539e-b3c8-455e-88a4-bebacddb4762"/>
      <w:bookmarkEnd w:id="2"/>
      <w:r>
        <w:rPr>
          <w:rFonts w:cs="Times New Roman" w:ascii="Times New Roman" w:hAnsi="Times New Roman"/>
          <w:b/>
          <w:color w:val="000000"/>
          <w:sz w:val="24"/>
          <w:szCs w:val="24"/>
          <w:lang w:val="ru-RU"/>
        </w:rPr>
        <w:t>2024</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4" w:name="block-18964843"/>
      <w:bookmarkStart w:id="5" w:name="block-18964844"/>
      <w:bookmarkEnd w:id="4"/>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для 11 класса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bookmarkStart w:id="6" w:name="ceba58f0-def2-488e-88c8-f4292ccf0380"/>
      <w:r>
        <w:rPr>
          <w:rFonts w:cs="Times New Roman" w:ascii="Times New Roman" w:hAnsi="Times New Roman"/>
          <w:color w:val="000000"/>
          <w:sz w:val="24"/>
          <w:szCs w:val="24"/>
          <w:lang w:val="ru-RU"/>
        </w:rPr>
        <w:t>Общее число часов, рекомендованных для изучения физической культуры,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bookmarkEnd w:id="6"/>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7" w:name="block-18964844"/>
      <w:bookmarkStart w:id="8" w:name="block-18964839"/>
      <w:bookmarkEnd w:id="7"/>
      <w:bookmarkEnd w:id="8"/>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вига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Физкультур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Прикладно-ориентированная двигательная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Общая физическ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Развитие силовых способностей</w:t>
      </w:r>
      <w:r>
        <w:rPr>
          <w:rFonts w:cs="Times New Roman" w:ascii="Times New Roman" w:hAnsi="Times New Roman"/>
          <w:color w:val="000000"/>
          <w:sz w:val="24"/>
          <w:szCs w:val="24"/>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звитие скоростных способ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звитие вынослив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звитие координации движе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Развитие гибк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ециальная физическ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одуль «Гимнас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одуль «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одуль «Зимние виды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Модуль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sz w:val="24"/>
          <w:szCs w:val="24"/>
          <w:lang w:val="ru-RU"/>
        </w:rPr>
      </w:pPr>
      <w:bookmarkStart w:id="9" w:name="block-18964839"/>
      <w:bookmarkStart w:id="10" w:name="block-18964840"/>
      <w:bookmarkEnd w:id="9"/>
      <w:bookmarkEnd w:id="10"/>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4) </w:t>
      </w: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w:t>
      </w:r>
      <w:r>
        <w:rPr>
          <w:rFonts w:cs="Times New Roman" w:ascii="Times New Roman" w:hAnsi="Times New Roman"/>
          <w:b/>
          <w:color w:val="000000"/>
          <w:sz w:val="24"/>
          <w:szCs w:val="24"/>
          <w:lang w:val="ru-RU"/>
        </w:rPr>
        <w:t>физ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требность в физическом совершенствовании, занят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w:t>
      </w:r>
      <w:r>
        <w:rPr>
          <w:rFonts w:cs="Times New Roman" w:ascii="Times New Roman" w:hAnsi="Times New Roman"/>
          <w:b/>
          <w:color w:val="000000"/>
          <w:sz w:val="24"/>
          <w:szCs w:val="24"/>
          <w:lang w:val="ru-RU"/>
        </w:rPr>
        <w:t>трудов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приобретённых умений и навыков, трудолюб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7) </w:t>
      </w: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е неприятие действий, приносящих вред окружающей сред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8)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i/>
          <w:color w:val="000000"/>
          <w:sz w:val="24"/>
          <w:szCs w:val="24"/>
          <w:lang w:val="ru-RU"/>
        </w:rPr>
        <w:t>следующие 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i/>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i/>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различными способами общения и взаимодейств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i/>
          <w:color w:val="000000"/>
          <w:sz w:val="24"/>
          <w:szCs w:val="24"/>
          <w:lang w:val="ru-RU"/>
        </w:rPr>
        <w:t>самоорганизации</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i/>
          <w:color w:val="000000"/>
          <w:sz w:val="24"/>
          <w:szCs w:val="24"/>
          <w:lang w:val="ru-RU"/>
        </w:rPr>
        <w:t>самоконтроля, принятия себя и других</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i/>
          <w:color w:val="000000"/>
          <w:sz w:val="24"/>
          <w:szCs w:val="24"/>
          <w:lang w:val="ru-RU"/>
        </w:rPr>
        <w:t>совместной деятельности</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1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Раздел «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Организация самостоятельных заня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Раздел «Физическое совершенств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rFonts w:ascii="Times New Roman" w:hAnsi="Times New Roman" w:cs="Times New Roman"/>
          <w:sz w:val="24"/>
          <w:szCs w:val="24"/>
        </w:rPr>
      </w:pPr>
      <w:bookmarkStart w:id="11" w:name="block-18964840"/>
      <w:bookmarkStart w:id="12" w:name="block-18964841"/>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современного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травматизма и оказание перовой помощи во время занятий физической культур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оздоровительные методы и процедуры в режиме здорового образа жизн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ая подготовка к выполнению нормативных требований комплекса «Готов к труду и оборон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Атлетические единоборст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1056" w:leader="none"/>
        </w:tabs>
        <w:rPr>
          <w:rFonts w:ascii="Times New Roman" w:hAnsi="Times New Roman" w:cs="Times New Roman"/>
          <w:sz w:val="24"/>
          <w:szCs w:val="24"/>
        </w:rPr>
      </w:pPr>
      <w:bookmarkStart w:id="13" w:name="block-18964841"/>
      <w:r>
        <w:rPr>
          <w:rFonts w:cs="Times New Roman" w:ascii="Times New Roman" w:hAnsi="Times New Roman"/>
          <w:sz w:val="24"/>
          <w:szCs w:val="24"/>
        </w:rPr>
        <w:tab/>
      </w:r>
      <w:bookmarkStart w:id="14" w:name="block-18964842"/>
      <w:bookmarkEnd w:id="13"/>
      <w:bookmarkEnd w:id="14"/>
      <w:r>
        <w:rPr>
          <w:rFonts w:cs="Times New Roman" w:ascii="Times New Roman" w:hAnsi="Times New Roman"/>
          <w:b/>
          <w:color w:val="000000"/>
          <w:sz w:val="24"/>
          <w:szCs w:val="24"/>
        </w:rPr>
        <w:t xml:space="preserve"> 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982"/>
        <w:gridCol w:w="4443"/>
        <w:gridCol w:w="1220"/>
        <w:gridCol w:w="1841"/>
        <w:gridCol w:w="1910"/>
        <w:gridCol w:w="1423"/>
        <w:gridCol w:w="2221"/>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даптация организма и здоровье челове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современного челове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ределение индивидуального расхода энер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и профессиональная деятельность челове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и продолжительность жизни челове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и продолжительность жизни челове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травматизма во время самостоятельных занятий оздоровительной физической культурой и спорт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при травмах и ушиб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при вывихах и перелом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первой помощи при обморожении, солнечном и тепловом уда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здоровительные мероприятия и процедуры в режиме учебного дня и не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аксация в системной организации мероприятий здорового образа жизн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09.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ыхательная гимнастика А.Н. Стрельников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нхрогимнастика «Клю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саж как форма оздоровительной физической культур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нные процедур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ая подготовка к выполнению нормативных требований комплекса ГТ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тирование физической подготовки с направленностью на выполнение нормативных требований комплекса ГТ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острых респираторных заболев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снижения массы тела и для профилактики целлюли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 упражнений силовой гимнастики (шейпин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посредством занятий силовой гимнастик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 упражнений на повышение подвижности суставов и эластичности мышц (стретчин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гибкости посредством занятий по программе «Стретчин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ческая подготовка в фут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0.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ая подготовка в фут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коростных и силовых способностей средствами игры фу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онных способностей средствами игры фу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средствами игры фу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передачи мяча в процессе передвижения с разной скорость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остановки мяча разными способ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ческой и тактической подготовки в футболе в условиях учебной и игровой деятельно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очные игры по мини-футболу (на малом футбольном п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очные игры по футболу (на большом п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ческая подготовка в баскет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ая подготовка в баскет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коростных и силовых способностей средствами игры баске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онных способностей средствами игры баске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средствами игры баскет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перехвата мяча, на месте и при передвижен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передачи и броска мяча во время 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выполнения штрафного брос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ческой и тактической подготовки в баскетболе в условиях учебной и игровой деятельно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енировочные игры по баскетбол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хническая подготовка в волей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ктическая подготовка в волей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физическая подготовка в волейбол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коростных способностей средствами игры волей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средствами игры волей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онных способностей средствами игры волей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выносливости средствами игры волейб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нападающего удара в условиях моделируемых игровых ситуац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подачи мяча в условиях учебной игровой деятельно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ки приема мяча в условиях моделируемых игровых ситуац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технической и тактической подготовки в волейболе в условиях учебной и игровой деятельно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ренировочные игры по волейбол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безопасности на занятиях атлетическими единоборств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самостраховки в атлетических единоборств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стоек в атлетических единоборств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захватов в атлетических единоборств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броска рывком за пятку в атлетических единоборств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задней подножки в атлетических единоборств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удержаний в атлетических единоборств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 схватки с использованием бросков и удержа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митационные упражнения в защитных действиях от удара кулаком в голо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иловых способностей средствами атлетических единоборст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коростных способностей средствами атлетических единоборст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ая подготовка (СФП) по избранному виду спор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оординационных способностей средствами атлетических единоборст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ая подготовка (СФП) по избранному виду спор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ая подготовка (СФП) по избранному виду спор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1.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ая подготовка (СФП) по избранному виду спор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ая подготовка (СФП) по избранному виду спор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ая подготовка (СФП) по избранному виду спор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ая подготовка (СФП) по избранному виду спор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ая подготовка (СФП) по избранному виду спор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ая подготовка (СФП) по избранному виду спор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ртивная подготовка (СФП) по избранному виду спор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частие в соревнован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частие в соревнован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3.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частие в соревнован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удейство соревнов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удейство соревнов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ила техники безопасности в ГТО. </w:t>
            </w:r>
            <w:r>
              <w:rPr>
                <w:rFonts w:cs="Times New Roman" w:ascii="Times New Roman" w:hAnsi="Times New Roman"/>
                <w:color w:val="000000"/>
                <w:sz w:val="24"/>
                <w:szCs w:val="24"/>
              </w:rPr>
              <w:t>Первая помощ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60 м или 100 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60 м или 100 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2000 м или 3000 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2000 м или 3000 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Кросс на 3 км или 5 к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лыжах 3 км или 5 к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лежа на низкой перекладине 90 с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4.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Наклон вперед из положения стоя на гимнастической скамь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нимание туловища из положения лежа на спин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Метание мяча весом 500 г(д), 700 г(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Стрельба (пневматика или электронное оруж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Челночный бег 3*10 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лавание 50 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готовы к ГТО!». (сдача норм ГТО с соблюдением правил и техники выполнения испытаний (тестов) 6-7 ступен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частие в соревнован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5.202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2" w:leader="none"/>
        </w:tabs>
        <w:rPr>
          <w:rFonts w:ascii="Times New Roman" w:hAnsi="Times New Roman" w:cs="Times New Roman"/>
          <w:sz w:val="24"/>
          <w:szCs w:val="24"/>
        </w:rPr>
      </w:pPr>
      <w:r>
        <w:rPr>
          <w:rFonts w:cs="Times New Roman" w:ascii="Times New Roman" w:hAnsi="Times New Roman"/>
          <w:sz w:val="24"/>
          <w:szCs w:val="24"/>
        </w:rPr>
        <w:tab/>
      </w:r>
      <w:bookmarkStart w:id="15" w:name="block-18964842"/>
      <w:bookmarkStart w:id="16" w:name="block-18964845"/>
      <w:bookmarkEnd w:id="15"/>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7:00Z</dcterms:created>
  <dc:creator>Каратунская СОШ</dc:creator>
  <dc:description/>
  <cp:keywords/>
  <dc:language>en-US</dc:language>
  <cp:lastModifiedBy>Каратунская СОШ</cp:lastModifiedBy>
  <dcterms:modified xsi:type="dcterms:W3CDTF">2024-09-05T06:49:00Z</dcterms:modified>
  <cp:revision>6</cp:revision>
  <dc:subject/>
  <dc:title/>
</cp:coreProperties>
</file>